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            (nazwa i adres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kategorii: II/III/I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***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zejazd pojazdu nienormatywnego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okres miesiąca/ 6 miesięcy/ 12 miesięcy/ 24 miesięcy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*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/nazwa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dres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tel.: ______________________________________,</w:t>
        <w:tab/>
        <w:t xml:space="preserve"> nr fax: _______________________</w:t>
      </w:r>
    </w:p>
    <w:p>
      <w:pPr>
        <w:pStyle w:val="Normal"/>
        <w:spacing w:lineRule="auto" w:line="264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</w:t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o wydanie zezwolenia na przejazd w terminie: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 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ogach publicznych pojazdu nienormatywnego, którego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nie przekrac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 m dla pojedynczego pojazd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 m dla zespołu pojazd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m dla zespołu pojazdu o skrętnych osi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nie przekrac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4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,2 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4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,4 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4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nie przekracza 4,30 m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iski osi nie są większe od dopuszczalnych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wista masa całkowita nie jest większa od dopuszczal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wista masa całkowita nie przekracza 60 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odmiotu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wyznaczonej przez wnioskodawcę do kontaktu: 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, tel.)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: Dowód wniesienia opłaty za wydanie zezwoleni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(podpis wnioskodawcy lub osoby przez niego upoważnionej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6" w:right="-28" w:hanging="4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pisać odpowiednio nazwę i adres właściwego starosty, właściwego naczelnika urzędu celnego-skarbowego albo Generalnego Dyrektora Dróg  Krajowych i Autostrad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 ile nada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8:00Z</dcterms:created>
  <dc:creator>Kopacka Paulina</dc:creator>
  <dc:description/>
  <cp:keywords/>
  <dc:language>en-US</dc:language>
  <cp:lastModifiedBy>Mariusz Nowacki</cp:lastModifiedBy>
  <dcterms:modified xsi:type="dcterms:W3CDTF">2021-04-14T08:08:00Z</dcterms:modified>
  <cp:revision>2</cp:revision>
  <dc:subject/>
  <dc:title/>
</cp:coreProperties>
</file>